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1 : Mesurer une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ctif</w:t>
      </w:r>
      <w:r>
        <w:rPr/>
        <w:t>  F11 : Mesurer une force avec un dynamomètre.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>  F12 : Connaître le newton (N), unité de force du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surer une force, il existe plusieurs appareil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unching-ball de la ducasse (ou fête foraine)</w:t>
      </w:r>
    </w:p>
    <w:p>
      <w:pPr>
        <w:pStyle w:val="Normal"/>
        <w:rPr/>
      </w:pPr>
      <w:r>
        <w:rPr/>
        <w:t>L’anémomètre (pour la force du vent)</w:t>
      </w:r>
    </w:p>
    <w:p>
      <w:pPr>
        <w:pStyle w:val="Normal"/>
        <w:rPr/>
      </w:pPr>
      <w:r>
        <w:rPr/>
        <w:t>La balance à un seul plateau (pour le poids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appareils portent un nom commun : le dynamo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nom vient de l’ancienne unité de mesure de la force : le d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os jours, l’unité officielle est le Newton (N), nom donné en hommage à Isaac Newton (1642 – 1727) qui a publié une théorie sur les forces de gravitations qui est encore util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 : Mesurer la force d’Archimè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 : un objet pesant</w:t>
      </w:r>
    </w:p>
    <w:p>
      <w:pPr>
        <w:pStyle w:val="Normal"/>
        <w:ind w:left="1080" w:hanging="0"/>
        <w:rPr/>
      </w:pPr>
      <w:r>
        <w:rPr/>
        <w:t>Un dynamomètre</w:t>
      </w:r>
    </w:p>
    <w:p>
      <w:pPr>
        <w:pStyle w:val="Normal"/>
        <w:ind w:left="1080" w:hanging="0"/>
        <w:rPr/>
      </w:pPr>
      <w:r>
        <w:rPr/>
        <w:t>Un becher</w:t>
      </w:r>
    </w:p>
    <w:p>
      <w:pPr>
        <w:pStyle w:val="Normal"/>
        <w:ind w:left="1080" w:hanging="0"/>
        <w:rPr/>
      </w:pPr>
      <w:r>
        <w:rPr/>
        <w:t>Une potence</w:t>
      </w:r>
    </w:p>
    <w:p>
      <w:pPr>
        <w:pStyle w:val="Normal"/>
        <w:ind w:left="1080" w:hanging="0"/>
        <w:rPr/>
      </w:pPr>
      <w:r>
        <w:rPr/>
        <w:t>De l’ea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éma du montage 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53085</wp:posOffset>
                </wp:positionV>
                <wp:extent cx="19431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10288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0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i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ynamomè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3.55pt;width:153pt;height:153pt" coordorigin="4680,871" coordsize="3060,3060">
                <v:line id="shape_0" from="4680,1051" to="6119,1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571" to="6119,3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20;top:871;width:1620;height:30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20;top:339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id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871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ynamomèt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96202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r la valeur indiquée par le dynamomè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ger maintenant le poids dans le becher rempli d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r la nouvelle valeur indiquée par le dynamo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a valeur de la poussée d’Archimè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 schéma du montage final, en représentant les forces en prés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9431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0"/>
                          <a:chOff x="0" y="0"/>
                          <a:chExt cx="19432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028880" cy="194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002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oi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ynamomè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057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6pt;width:153pt;height:180pt" coordorigin="4680,720" coordsize="3060,3600">
                <v:group id="shape_0" style="position:absolute;left:4680;top:720;width:3060;height:3060">
                  <v:line id="shape_0" from="4680,900" to="6119,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3420" to="6119,3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120;top:720;width:1620;height:3060">
                    <v:shape id="shape_0" fillcolor="white" stroked="f" o:allowincell="f" style="position:absolute;left:6120;top:32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id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20;top:72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ynamomèt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4860,4140" to="5759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39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62025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</w:rPr>
        <w:t>Conclusion</w:t>
      </w:r>
      <w:r>
        <w:rPr/>
        <w:t> : La poussée d’Archimède, ou force d’Archimède, est une force de même direction mais de sens opposé au poids.</w:t>
      </w:r>
    </w:p>
    <w:p>
      <w:pPr>
        <w:pStyle w:val="TextBodyIndent"/>
        <w:ind w:left="1260" w:hanging="0"/>
        <w:rPr/>
      </w:pPr>
      <w:r>
        <w:rPr/>
        <w:t>On peut préciser que sa valeur est fonction du volume et est égale au poids du volume de liquide déplacé.</w:t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ur représenter une force, voir Fiche-méthode p. 185 dans le livre (collection Durandeau Hachette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xercices : 5 p. 187, 7 p. 187, 12 p. 188.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7:00Z</dcterms:created>
  <dc:creator>prof6</dc:creator>
  <dc:description/>
  <dc:language>en-US</dc:language>
  <cp:lastModifiedBy>Hermant</cp:lastModifiedBy>
  <dcterms:modified xsi:type="dcterms:W3CDTF">2004-07-20T12:47:00Z</dcterms:modified>
  <cp:revision>6</cp:revision>
  <dc:subject/>
  <dc:title>Chapitre 1 : Mesurer une force</dc:title>
</cp:coreProperties>
</file>